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UALIZÁCIA OSOBNÝCH ÚDAJ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Z N Á M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adneho (individuálneho) člena Slovenskej lekárskej spoloč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V súlade so Stanovami SLS Vám oznamujem zmeny mojich osobných údaj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. Tituly (vyznačte v tabuľkách krížikom)  </w:t>
      </w:r>
      <w:r>
        <w:rPr/>
        <w:t xml:space="preserve"> 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4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k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rešpondent SAV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VŠ vzdelani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. farm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H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/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63 5603,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ecretarysma@ba.telecom.sk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ba.teleco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11:00Z</dcterms:created>
  <dc:creator>pc</dc:creator>
  <dc:description/>
  <dc:language>en-US</dc:language>
  <cp:lastModifiedBy>pc</cp:lastModifiedBy>
  <cp:lastPrinted>2005-09-12T11:10:00Z</cp:lastPrinted>
  <dcterms:modified xsi:type="dcterms:W3CDTF">2006-05-25T09:09:00Z</dcterms:modified>
  <cp:revision>3</cp:revision>
  <dc:subject/>
  <dc:title>SLOVENSKÁ LEKÁRSKA SPOLOČNOSŤ</dc:title>
</cp:coreProperties>
</file>