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I H L Á Š K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iadneho (individuálneho) čle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ovenskej lekárskej spoločnost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SOBNÉ ÚDAJE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Meno a priezvisko (u žien aj rodné) : 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átum narodenia : ..........................................</w:t>
      </w:r>
    </w:p>
    <w:p>
      <w:pPr>
        <w:pStyle w:val="Normal"/>
        <w:spacing w:lineRule="auto" w:line="360"/>
        <w:rPr/>
      </w:pPr>
      <w:r>
        <w:rPr/>
        <w:t xml:space="preserve">3. Tituly (vyznačte v tabuľkách krížikom)   </w:t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540"/>
        <w:gridCol w:w="1980"/>
        <w:gridCol w:w="360"/>
        <w:gridCol w:w="165"/>
        <w:gridCol w:w="480"/>
        <w:gridCol w:w="2020"/>
        <w:gridCol w:w="380"/>
        <w:gridCol w:w="172"/>
        <w:gridCol w:w="360"/>
        <w:gridCol w:w="2350"/>
      </w:tblGrid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edDr.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k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en korešpondent SAV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c.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 VŠ vzdelanie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titulu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ent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M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. farm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rm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CP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H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Adresa trvalého bydliska : ..........................................................................................................  </w:t>
      </w:r>
    </w:p>
    <w:p>
      <w:pPr>
        <w:pStyle w:val="Normal"/>
        <w:spacing w:lineRule="auto" w:line="360"/>
        <w:ind w:left="0" w:right="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left="0" w:right="0"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left="0" w:right="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Adresa pracoviska : ....................................................................................................................  </w:t>
      </w:r>
    </w:p>
    <w:p>
      <w:pPr>
        <w:pStyle w:val="Normal"/>
        <w:spacing w:lineRule="auto" w:line="360"/>
        <w:ind w:left="0" w:right="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left="0" w:right="0"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left="0" w:right="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ind w:left="0" w:right="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ia na pracovisku: ......................................     Odborné zameranie: ......................................</w:t>
      </w:r>
    </w:p>
    <w:p>
      <w:pPr>
        <w:pStyle w:val="Normal"/>
        <w:spacing w:lineRule="auto" w:line="360"/>
        <w:ind w:left="0" w:right="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k a miesto promócie: ....................................      </w:t>
      </w:r>
    </w:p>
    <w:p>
      <w:pPr>
        <w:pStyle w:val="Normal"/>
        <w:spacing w:lineRule="auto" w:line="360"/>
        <w:ind w:left="0" w:right="0"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PRIHLÁŠ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 r i h l a s u j  e  m  sa za riadneho člena  Slovenskej lekárskej spoločnosti s členstvom v :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 xml:space="preserve">odbornej spoločnosti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righ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 xml:space="preserve">spolku lekárov alebo spolku farmaceutov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righ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VYJADRENIE SÚHLASU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 ú h l a s í m   s poslaním a cieľmi Slovenskej lekárskej spoločnosti 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zmysle §6, písm. b Zák. č. 428/2002 Z. z., (v znení neskorších predpisov) súhlasím s uchovávaním a ďalším spracovávaním mojich osobných údajov uvedených v tejto prihláške, ktoré môžu byť použité len na účely vyplývajúce z poslania a cieľov Slovenskej lekárskej spoločnosti po dobu môjho členstva v nej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 VYHLÁS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V y h l a s u j e m, že informácie, ktoré som v prihláške uviedol/la sú pravdivé                    a  z a v ä z u j e m  sa  v zmysle Zák. č. 428/2002 Z.z., §11 (v znení neskorších predpisov), členskej evidencii SLS nahlasovať všetky zmeny, aby mohla byť  zaručená ich pravdivosť a aktuálnosť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y h l a s u j e m, že ako člen/ka Slovenskej lekárskej spoločnosti budem dodržiavať Stanovy SLS a ich vykonávacie pre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</w:t>
        <w:tab/>
        <w:tab/>
        <w:tab/>
        <w:t>Podpis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Stanovisko organizačnej zložky</w:t>
      </w:r>
    </w:p>
    <w:p>
      <w:pPr>
        <w:pStyle w:val="Normal"/>
        <w:rPr/>
      </w:pPr>
      <w:r>
        <w:rPr/>
        <w:t xml:space="preserve">     </w:t>
      </w:r>
      <w:r>
        <w:rPr/>
        <w:t>(jednej vybranej odbornej spoločnosti a jedného spolku lekárov alebo spolku farmaceutov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900"/>
        <w:rPr/>
      </w:pPr>
      <w:r>
        <w:rPr>
          <w:rtl w:val="true"/>
        </w:rPr>
        <w:t>ٱ</w:t>
      </w:r>
      <w:r>
        <w:rPr/>
        <w:tab/>
        <w:t xml:space="preserve"> schvaľuje</w:t>
        <w:tab/>
        <w:tab/>
        <w:tab/>
        <w:tab/>
      </w:r>
      <w:r>
        <w:rPr>
          <w:rtl w:val="true"/>
        </w:rPr>
        <w:t>ٱ</w:t>
      </w:r>
      <w:r>
        <w:rPr/>
        <w:tab/>
        <w:t>schvaľuje</w:t>
      </w:r>
    </w:p>
    <w:p>
      <w:pPr>
        <w:pStyle w:val="Normal"/>
        <w:ind w:left="0" w:right="0" w:firstLine="900"/>
        <w:rPr/>
      </w:pPr>
      <w:r>
        <w:rPr>
          <w:rtl w:val="true"/>
        </w:rPr>
        <w:t>ٱ</w:t>
      </w:r>
      <w:r>
        <w:rPr/>
        <w:tab/>
        <w:t xml:space="preserve"> neschvaľuje</w:t>
        <w:tab/>
        <w:tab/>
        <w:tab/>
        <w:tab/>
      </w:r>
      <w:r>
        <w:rPr>
          <w:rtl w:val="true"/>
        </w:rPr>
        <w:t>ٱ</w:t>
      </w:r>
      <w:r>
        <w:rPr/>
        <w:tab/>
        <w:t>neschvaľuje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  <w:t>Za odbornú spoločnosť:</w:t>
        <w:tab/>
        <w:tab/>
        <w:tab/>
        <w:t>Za spolok lekárov (farmaceutov):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  <w:t>...............................................................</w:t>
        <w:tab/>
        <w:t>.................................................................</w:t>
        <w:tab/>
        <w:t xml:space="preserve">    pečiatka a podpis</w:t>
        <w:tab/>
        <w:tab/>
        <w:tab/>
        <w:tab/>
        <w:t>pečiatka a podpis</w:t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ind w:left="0" w:right="0"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Adresa pre zasielanie prihlášok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rPr>
          <w:b/>
          <w:b/>
        </w:rPr>
      </w:pPr>
      <w:r>
        <w:rPr>
          <w:b/>
        </w:rPr>
        <w:t>Cukrová 3, 813 22 Bratislava</w:t>
      </w:r>
    </w:p>
    <w:p>
      <w:pPr>
        <w:pStyle w:val="Normal"/>
        <w:rPr>
          <w:b/>
          <w:b/>
        </w:rPr>
      </w:pPr>
      <w:r>
        <w:rPr>
          <w:b/>
        </w:rPr>
        <w:t>tel.:  00421 2 5263 5603, 5292 2017, 5292 2019</w:t>
      </w:r>
    </w:p>
    <w:p>
      <w:pPr>
        <w:pStyle w:val="Normal"/>
        <w:rPr>
          <w:b/>
          <w:b/>
        </w:rPr>
      </w:pPr>
      <w:r>
        <w:rPr>
          <w:b/>
        </w:rPr>
        <w:t>fax:  00421 2 5263 5611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horvathova@sls.sk,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spustova@sls.sk</w:t>
        </w:r>
      </w:hyperlink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Á SPOLOČNOSŤ S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567"/>
        <w:gridCol w:w="48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lergológie a klinickej imunoló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ociálneho lekárstv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natom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omatologick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nesteziológie a intenzívnej medicí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údnolekársk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iomedicínskeho  inž. a medic. informati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lovenská spoločnosť sestier a pôrodných asistentie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rmatovener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lovýchovného lekárstv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iabet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rologick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rastového lekár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šeobecného praktického lekárstv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linickej neurofyzioló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vyššie funkcie mozg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dokrin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úrazovú chirurgi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rmaceut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vízneho lekárstv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armak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vzdelávanie pracovníkov v zdravotníct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etskej chirurgie, traumatológie a endoskopickej chirur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borantov a asistentov v zdravotníctv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yzi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sudkového lekárstv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yziológie a patológie dých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kupunktúr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stroenter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linickej farmakológ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erontologická a geriatr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dravotníckeho práv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ynekologicko-pôrodní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adiačnej onkológie, rádiobiológie, rádiofyzik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matologická a transfuzi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výskum porúch detského vývin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pat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ygieni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yoskeletálnej medicí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irur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štúdium a liečbu boles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fektológ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ngiologick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nternist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renterálnej a enterálnej výživ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di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oločnosť pre ultrazvuk v medicí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linickej bioché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ypertenziologick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kárskej fyziky a biofyzi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rgentnej medicíny a medicíny katastrof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kárskej geneti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ro-maxilo-faciálnej chirurg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linickej mikrobioló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irurgie ruk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ykopat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efr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re osteoporózu a metabolické ochorenia kostí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eurochirur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eur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ansplantologick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ukleárnej medicíny a radiačnej hygie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stetickej dermatológie a kozmetik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ftalm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seroterapeutick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nk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ievnej chirurg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emoterapeut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sychosomatickej a behaviorálnej medicí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otolaryngológiu a chirurgiu hlavy a kr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šeobecnej starostlivosti o det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tológ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farmakoekonomik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atologickej a klinickej fyzioló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europsychiatrick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ediatr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šeobecného lekárstv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lastickej a estetickej chirur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probiotik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neumologická a ftize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pidemiologická a vakcinologick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acovného lekár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laukómov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sychiatr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obotickej chirurg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ádi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bioregeneračnú medicín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 fyziatriu, balneológiu a liečebnú rehabilitác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emostázy a trombóz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eumat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ardiovaskulárnej a intervenčnej rádiológ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exuologick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OK  LEKÁROV SLS</w:t>
        <w:tab/>
        <w:tab/>
        <w:tab/>
        <w:t xml:space="preserve">  SPOLOK  FARMACEUTOV S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850"/>
        <w:gridCol w:w="42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anská Byst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F – Banská Bystric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ardej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F – Koš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lovenských lekárov v Bratisla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F – Marti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unajská Stre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F – Michalov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la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SF – Bratislav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umen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má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oš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ysu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išská Nová V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ipt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učen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r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ichalov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vé Zám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Or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nit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pr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važská Byst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ievid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imavská Sob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ožň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ará Ľubovň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vidní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poľč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ebi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enč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n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eľký Krtí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ranov nad Topľ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áh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vol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Žiar nad Hron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Ži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iešť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vé Mesto nad Váh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Šaľ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UDr. V. Alexandra v Kežmar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edzibodrož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Ružomber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orný Ge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OZNAM  SEKCIÍ ODBORNÝCH SPOLOČNOSTÍ SLS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pBdr>
          <w:bottom w:val="single" w:sz="4" w:space="1" w:color="000000"/>
        </w:pBdr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Odborná spoločnosť</w:t>
        <w:tab/>
        <w:tab/>
        <w:t>Kód spol.</w:t>
        <w:tab/>
        <w:t xml:space="preserve">Sekcia                           </w:t>
        <w:tab/>
        <w:tab/>
        <w:tab/>
        <w:t>Kód sekcie</w:t>
      </w:r>
    </w:p>
    <w:p>
      <w:pPr>
        <w:pStyle w:val="Normal"/>
        <w:rPr>
          <w:sz w:val="20"/>
        </w:rPr>
      </w:pPr>
      <w:r>
        <w:rPr>
          <w:sz w:val="20"/>
        </w:rPr>
        <w:t xml:space="preserve">Anesteziológie </w:t>
        <w:tab/>
        <w:t xml:space="preserve"> </w:t>
        <w:tab/>
        <w:tab/>
        <w:t xml:space="preserve">03 </w:t>
        <w:tab/>
        <w:tab/>
        <w:t>Neodkladnej a prednemocničnej</w:t>
      </w:r>
    </w:p>
    <w:p>
      <w:pPr>
        <w:pStyle w:val="Normal"/>
        <w:rPr>
          <w:sz w:val="20"/>
        </w:rPr>
      </w:pPr>
      <w:r>
        <w:rPr>
          <w:sz w:val="20"/>
        </w:rPr>
        <w:t xml:space="preserve">a intenzívnej medicíny                            </w:t>
        <w:tab/>
        <w:tab/>
        <w:t xml:space="preserve">medicíny    </w:t>
        <w:tab/>
        <w:tab/>
        <w:t xml:space="preserve">                           037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>Intenzívnej medicíny</w:t>
        <w:tab/>
        <w:tab/>
        <w:tab/>
        <w:t>0378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ediatrickej anestéziológie</w:t>
        <w:tab/>
        <w:tab/>
        <w:t>0379</w:t>
      </w:r>
    </w:p>
    <w:p>
      <w:pPr>
        <w:pStyle w:val="Normal"/>
        <w:rPr>
          <w:sz w:val="20"/>
        </w:rPr>
      </w:pPr>
      <w:r>
        <w:rPr>
          <w:sz w:val="20"/>
        </w:rPr>
        <w:t>Biomedicínskeho inžinierstva</w:t>
        <w:tab/>
        <w:t>04</w:t>
        <w:tab/>
        <w:tab/>
        <w:t>Medicínskej informatiky</w:t>
        <w:tab/>
        <w:tab/>
        <w:t xml:space="preserve">             040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a medicínskej informatiky</w:t>
      </w:r>
    </w:p>
    <w:p>
      <w:pPr>
        <w:pStyle w:val="Normal"/>
        <w:rPr>
          <w:sz w:val="20"/>
        </w:rPr>
      </w:pPr>
      <w:r>
        <w:rPr>
          <w:sz w:val="20"/>
        </w:rPr>
        <w:t>Dermatovenerologická</w:t>
        <w:tab/>
        <w:tab/>
        <w:t>05</w:t>
        <w:tab/>
        <w:tab/>
        <w:t>Flebológie a hojenia rán</w:t>
        <w:tab/>
        <w:tab/>
        <w:tab/>
        <w:t>050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Fotobiologická</w:t>
        <w:tab/>
        <w:tab/>
        <w:tab/>
        <w:tab/>
        <w:t>050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Diabetologická</w:t>
        <w:tab/>
        <w:tab/>
        <w:tab/>
        <w:t>06</w:t>
        <w:tab/>
        <w:tab/>
        <w:t>Praktických diabetológov</w:t>
        <w:tab/>
        <w:tab/>
        <w:tab/>
        <w:t>0697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bezitologická</w:t>
        <w:tab/>
        <w:tab/>
        <w:tab/>
        <w:tab/>
        <w:t>069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Porúch lipidového metabolizmu</w:t>
        <w:tab/>
        <w:tab/>
        <w:t>0699</w:t>
      </w:r>
    </w:p>
    <w:p>
      <w:pPr>
        <w:pStyle w:val="Normal"/>
        <w:rPr>
          <w:sz w:val="20"/>
        </w:rPr>
      </w:pPr>
      <w:r>
        <w:rPr>
          <w:sz w:val="20"/>
        </w:rPr>
        <w:t xml:space="preserve">Farmaceutická </w:t>
        <w:tab/>
        <w:tab/>
        <w:tab/>
        <w:t>10</w:t>
        <w:tab/>
        <w:tab/>
        <w:t>Farmaceutickej analýzy</w:t>
        <w:tab/>
        <w:tab/>
        <w:tab/>
        <w:t>100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Farmaceutickej chémie</w:t>
        <w:tab/>
        <w:tab/>
        <w:tab/>
        <w:t>100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Lekárnická</w:t>
        <w:tab/>
        <w:tab/>
        <w:tab/>
        <w:tab/>
        <w:t>100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Technologická</w:t>
        <w:tab/>
        <w:tab/>
        <w:tab/>
        <w:tab/>
        <w:t>100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jiny farmácie</w:t>
        <w:tab/>
        <w:tab/>
        <w:tab/>
        <w:tab/>
        <w:t>106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linickej farmácie</w:t>
        <w:tab/>
        <w:tab/>
        <w:tab/>
        <w:t>107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Homeopatických liekov</w:t>
        <w:tab/>
        <w:tab/>
        <w:tab/>
        <w:t>107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írodných liečiv</w:t>
        <w:tab/>
        <w:tab/>
        <w:tab/>
        <w:tab/>
        <w:t>108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Farmakologická</w:t>
        <w:tab/>
        <w:tab/>
        <w:tab/>
        <w:t>11</w:t>
        <w:tab/>
        <w:tab/>
        <w:t>Toxikologická</w:t>
        <w:tab/>
        <w:tab/>
        <w:tab/>
        <w:tab/>
        <w:t>1194</w:t>
      </w:r>
    </w:p>
    <w:p>
      <w:pPr>
        <w:pStyle w:val="Normal"/>
        <w:rPr>
          <w:sz w:val="20"/>
        </w:rPr>
      </w:pPr>
      <w:r>
        <w:rPr>
          <w:sz w:val="20"/>
        </w:rPr>
        <w:t>Gastroenterologická</w:t>
        <w:tab/>
        <w:tab/>
        <w:t>15</w:t>
        <w:tab/>
        <w:tab/>
        <w:t>Endoskopická</w:t>
        <w:tab/>
        <w:tab/>
        <w:tab/>
        <w:tab/>
        <w:t>15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Onkologická </w:t>
        <w:tab/>
        <w:tab/>
        <w:tab/>
        <w:tab/>
        <w:t>1580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gastroenterológie</w:t>
        <w:tab/>
        <w:tab/>
        <w:tab/>
        <w:t>1583</w:t>
      </w:r>
    </w:p>
    <w:p>
      <w:pPr>
        <w:pStyle w:val="Normal"/>
        <w:rPr>
          <w:sz w:val="20"/>
        </w:rPr>
      </w:pPr>
      <w:r>
        <w:rPr>
          <w:sz w:val="20"/>
        </w:rPr>
        <w:t>Gynekologicko-pôrodnícka</w:t>
        <w:tab/>
        <w:t>17</w:t>
        <w:tab/>
        <w:tab/>
        <w:t>Perinatálnej medicíny</w:t>
        <w:tab/>
        <w:tab/>
        <w:tab/>
        <w:t>17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ógie detí a dospievajúcich</w:t>
        <w:tab/>
        <w:tab/>
        <w:t>177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ltrazvukovej diagnostiky</w:t>
        <w:tab/>
        <w:tab/>
        <w:t>1773</w:t>
        <w:tab/>
        <w:tab/>
        <w:tab/>
        <w:tab/>
        <w:tab/>
        <w:tab/>
        <w:tab/>
        <w:t>Infekč. choroby v gyn./pôr.</w:t>
        <w:tab/>
        <w:tab/>
        <w:t>177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ickej  endoskopie</w:t>
        <w:tab/>
        <w:tab/>
        <w:t>17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rvikálnej patol. a kolposkopie</w:t>
        <w:tab/>
        <w:tab/>
        <w:t>178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sistovanej reprodukcie</w:t>
        <w:tab/>
        <w:tab/>
        <w:tab/>
        <w:t>178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. endokrinológie a klimaktéria</w:t>
        <w:tab/>
        <w:t>179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rogynekológie</w:t>
        <w:tab/>
        <w:tab/>
        <w:tab/>
        <w:tab/>
        <w:t>179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ickej onkológie</w:t>
        <w:tab/>
        <w:tab/>
        <w:t>179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enologická</w:t>
        <w:tab/>
        <w:tab/>
        <w:tab/>
        <w:tab/>
        <w:t>179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diagnostiku a liečbu endometriózy</w:t>
        <w:tab/>
        <w:t>179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ladých gynekológov</w:t>
        <w:tab/>
        <w:tab/>
        <w:tab/>
        <w:t>17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ntikoncepcie</w:t>
        <w:tab/>
        <w:tab/>
        <w:tab/>
        <w:tab/>
        <w:t>179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Hematológie a transfuziológie</w:t>
        <w:tab/>
        <w:t>18</w:t>
        <w:tab/>
        <w:tab/>
        <w:t>Transfúzna</w:t>
        <w:tab/>
        <w:tab/>
        <w:tab/>
        <w:tab/>
        <w:t>1810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Hygienikov</w:t>
        <w:tab/>
        <w:tab/>
        <w:tab/>
        <w:t>20</w:t>
        <w:tab/>
        <w:tab/>
        <w:t>Hygienikov výživy</w:t>
        <w:tab/>
        <w:tab/>
        <w:tab/>
        <w:t>2011</w:t>
      </w:r>
    </w:p>
    <w:p>
      <w:pPr>
        <w:pStyle w:val="Normal"/>
        <w:rPr>
          <w:sz w:val="20"/>
        </w:rPr>
      </w:pPr>
      <w:r>
        <w:rPr>
          <w:sz w:val="20"/>
        </w:rPr>
        <w:t>Chirurgická</w:t>
        <w:tab/>
        <w:tab/>
        <w:tab/>
        <w:t>21</w:t>
        <w:tab/>
        <w:tab/>
        <w:t>Kardiovaskulárna</w:t>
        <w:tab/>
        <w:tab/>
        <w:tab/>
        <w:t>211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oloproktologická</w:t>
        <w:tab/>
        <w:tab/>
        <w:tab/>
        <w:t>218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ndoskopickej chirurgie</w:t>
        <w:tab/>
        <w:tab/>
        <w:tab/>
        <w:t>219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ntrálnej sterilizácie</w:t>
        <w:tab/>
        <w:tab/>
        <w:tab/>
        <w:t>219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Hrudníkovej chirurgie</w:t>
        <w:tab/>
        <w:tab/>
        <w:tab/>
        <w:t>2195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Infektologická</w:t>
        <w:tab/>
        <w:tab/>
        <w:tab/>
        <w:t>22</w:t>
        <w:tab/>
        <w:tab/>
        <w:t>Pre choroby v trópoch a subtrópoch</w:t>
        <w:tab/>
        <w:t>2261</w:t>
      </w:r>
    </w:p>
    <w:p>
      <w:pPr>
        <w:pStyle w:val="Normal"/>
        <w:rPr>
          <w:sz w:val="20"/>
        </w:rPr>
      </w:pPr>
      <w:r>
        <w:rPr>
          <w:sz w:val="20"/>
        </w:rPr>
        <w:t>Klinická biochémia</w:t>
        <w:tab/>
        <w:tab/>
        <w:t>25</w:t>
        <w:tab/>
        <w:tab/>
        <w:t>Biochemickej analytiky a techniky</w:t>
        <w:tab/>
        <w:tab/>
        <w:t>256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lekársku činnosť SSKB</w:t>
        <w:tab/>
        <w:tab/>
        <w:t>257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terosklerotická</w:t>
        <w:tab/>
        <w:tab/>
        <w:tab/>
        <w:tab/>
        <w:t>2586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dičných metabolických porúch</w:t>
        <w:tab/>
        <w:tab/>
        <w:t>2587</w:t>
      </w:r>
    </w:p>
    <w:p>
      <w:pPr>
        <w:pStyle w:val="Normal"/>
        <w:rPr>
          <w:sz w:val="20"/>
        </w:rPr>
      </w:pPr>
      <w:r>
        <w:rPr>
          <w:sz w:val="20"/>
        </w:rPr>
        <w:t xml:space="preserve">Nefrologická </w:t>
        <w:tab/>
        <w:tab/>
        <w:tab/>
        <w:t>30</w:t>
        <w:tab/>
        <w:tab/>
        <w:t>Dialyzačných pracovníkov</w:t>
        <w:tab/>
        <w:tab/>
        <w:t>308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nefrológie</w:t>
        <w:tab/>
        <w:tab/>
        <w:tab/>
        <w:t>3088</w:t>
      </w:r>
    </w:p>
    <w:p>
      <w:pPr>
        <w:pStyle w:val="Normal"/>
        <w:rPr>
          <w:sz w:val="20"/>
        </w:rPr>
      </w:pPr>
      <w:r>
        <w:rPr>
          <w:sz w:val="20"/>
        </w:rPr>
        <w:t>Neurologická</w:t>
        <w:tab/>
        <w:tab/>
        <w:tab/>
        <w:t>32</w:t>
        <w:tab/>
        <w:tab/>
        <w:t>Pre bolesť hlavy</w:t>
        <w:tab/>
        <w:tab/>
        <w:tab/>
        <w:tab/>
        <w:t>320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štúdium porúch spánku</w:t>
        <w:tab/>
        <w:tab/>
        <w:t>3207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Sclerosis multiplex</w:t>
        <w:tab/>
        <w:tab/>
        <w:tab/>
        <w:t>32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Neurovertebrológie </w:t>
        <w:tab/>
        <w:tab/>
        <w:tab/>
        <w:t>32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rebro-vaskulárne  ochorenia</w:t>
        <w:tab/>
        <w:tab/>
        <w:t>321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urofarmakologická</w:t>
        <w:tab/>
        <w:tab/>
        <w:tab/>
        <w:t>321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uropediatrická</w:t>
        <w:tab/>
        <w:tab/>
        <w:tab/>
        <w:tab/>
        <w:t>3220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>Slov. ligy proti epilepsii</w:t>
        <w:tab/>
        <w:tab/>
        <w:tab/>
        <w:t>322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Nukleárnej medicíny</w:t>
        <w:tab/>
        <w:tab/>
        <w:t>33</w:t>
        <w:tab/>
        <w:tab/>
        <w:t>Nukleárnej medicíny</w:t>
        <w:tab/>
        <w:tab/>
        <w:tab/>
        <w:t>332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a radiačnej hygieny</w:t>
        <w:tab/>
        <w:tab/>
        <w:tab/>
        <w:tab/>
        <w:t>Radiačnej hygieny</w:t>
        <w:tab/>
        <w:tab/>
        <w:tab/>
        <w:t>3323</w:t>
      </w:r>
    </w:p>
    <w:p>
      <w:pPr>
        <w:pStyle w:val="Normal"/>
        <w:rPr>
          <w:sz w:val="20"/>
        </w:rPr>
      </w:pPr>
      <w:r>
        <w:rPr>
          <w:sz w:val="20"/>
        </w:rPr>
        <w:t>Oftalmologická</w:t>
        <w:tab/>
        <w:tab/>
        <w:tab/>
        <w:t>34</w:t>
        <w:tab/>
        <w:tab/>
        <w:t>Ambulantných oftalmológov</w:t>
        <w:tab/>
        <w:tab/>
        <w:t>340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cie slepoty</w:t>
        <w:tab/>
        <w:tab/>
        <w:tab/>
        <w:t>3403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color w:val="000000"/>
          <w:sz w:val="20"/>
        </w:rPr>
        <w:t>Kataraktovej a refrakčnej chirurgie</w:t>
        <w:tab/>
        <w:tab/>
        <w:t>3406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>Vitreoretinálna</w:t>
        <w:tab/>
        <w:tab/>
        <w:tab/>
        <w:tab/>
        <w:t>3407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>Kontaktologická</w:t>
        <w:tab/>
        <w:tab/>
        <w:tab/>
        <w:tab/>
        <w:t>3492</w:t>
      </w:r>
    </w:p>
    <w:p>
      <w:pPr>
        <w:pStyle w:val="Normal"/>
        <w:rPr>
          <w:sz w:val="20"/>
        </w:rPr>
      </w:pPr>
      <w:r>
        <w:rPr>
          <w:sz w:val="20"/>
        </w:rPr>
        <w:t>Onkologická</w:t>
        <w:tab/>
        <w:tab/>
        <w:tab/>
        <w:t>35</w:t>
        <w:tab/>
        <w:tab/>
        <w:t>Pracovníkov s tkanivovými kultúrami</w:t>
        <w:tab/>
        <w:t>3527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CA Mammae</w:t>
        <w:tab/>
        <w:tab/>
        <w:tab/>
        <w:tab/>
        <w:t>3594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Geriatrickej onkológie</w:t>
        <w:tab/>
        <w:tab/>
        <w:tab/>
        <w:t>3595</w:t>
      </w:r>
    </w:p>
    <w:p>
      <w:pPr>
        <w:pStyle w:val="Normal"/>
        <w:rPr>
          <w:sz w:val="20"/>
        </w:rPr>
      </w:pPr>
      <w:r>
        <w:rPr>
          <w:sz w:val="20"/>
        </w:rPr>
        <w:t>Pre otolaryngológiu</w:t>
        <w:tab/>
        <w:tab/>
        <w:t>37</w:t>
        <w:tab/>
        <w:tab/>
        <w:t>Foniatrická</w:t>
        <w:tab/>
        <w:tab/>
        <w:tab/>
        <w:tab/>
        <w:t>3728</w:t>
      </w:r>
    </w:p>
    <w:p>
      <w:pPr>
        <w:pStyle w:val="Normal"/>
        <w:rPr>
          <w:sz w:val="20"/>
        </w:rPr>
      </w:pPr>
      <w:r>
        <w:rPr>
          <w:sz w:val="20"/>
        </w:rPr>
        <w:t>a chirurgiu hlavy a krku</w:t>
        <w:tab/>
        <w:tab/>
        <w:tab/>
        <w:tab/>
        <w:t>Audiologická</w:t>
        <w:tab/>
        <w:tab/>
        <w:tab/>
        <w:tab/>
        <w:t>372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inologická</w:t>
        <w:tab/>
        <w:tab/>
        <w:tab/>
        <w:tab/>
        <w:t>3730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Detskej otolaryngológie</w:t>
        <w:tab/>
        <w:tab/>
        <w:tab/>
        <w:t>373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Klinickej logopédie</w:t>
        <w:tab/>
        <w:tab/>
        <w:tab/>
        <w:t>373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toneurologická</w:t>
        <w:tab/>
        <w:tab/>
        <w:tab/>
        <w:tab/>
        <w:t>3733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nkologická</w:t>
        <w:tab/>
        <w:tab/>
        <w:tab/>
        <w:tab/>
        <w:t>3734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Otologická</w:t>
        <w:tab/>
        <w:tab/>
        <w:tab/>
        <w:tab/>
        <w:t>3735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Neštátnych lekárov ORL</w:t>
        <w:tab/>
        <w:tab/>
        <w:tab/>
        <w:t>3736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Laryngologická</w:t>
        <w:tab/>
        <w:tab/>
        <w:tab/>
        <w:tab/>
        <w:t>3737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Patológov</w:t>
        <w:tab/>
        <w:tab/>
        <w:tab/>
        <w:t>38</w:t>
        <w:tab/>
        <w:tab/>
        <w:t>Klinickej cytológie</w:t>
        <w:tab/>
        <w:tab/>
        <w:tab/>
        <w:t>3881</w:t>
      </w:r>
    </w:p>
    <w:p>
      <w:pPr>
        <w:pStyle w:val="Normal"/>
        <w:rPr>
          <w:sz w:val="20"/>
        </w:rPr>
      </w:pPr>
      <w:r>
        <w:rPr>
          <w:sz w:val="20"/>
        </w:rPr>
        <w:t>Pediatrická</w:t>
        <w:tab/>
        <w:tab/>
        <w:tab/>
        <w:t>40</w:t>
        <w:tab/>
        <w:tab/>
        <w:t>Neonatologická</w:t>
        <w:tab/>
        <w:tab/>
        <w:tab/>
        <w:tab/>
        <w:t>405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nzívnej starostlivosti v pediatrii</w:t>
        <w:tab/>
        <w:t>408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cie kardiovaskulárnych ochorení</w:t>
        <w:tab/>
        <w:t>409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ediatrie</w:t>
        <w:tab/>
        <w:tab/>
        <w:tab/>
        <w:t>409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onkológie a hematológie</w:t>
        <w:tab/>
        <w:tab/>
        <w:t>409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pneumológie</w:t>
        <w:tab/>
        <w:tab/>
        <w:tab/>
        <w:t>4099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Plastickej a estetickej chirurgie</w:t>
        <w:tab/>
        <w:t>41</w:t>
        <w:tab/>
        <w:tab/>
        <w:t>Popálenín</w:t>
        <w:tab/>
        <w:tab/>
        <w:tab/>
        <w:tab/>
        <w:t xml:space="preserve">4165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Pneumologická a ftizeologická</w:t>
        <w:tab/>
        <w:t>42</w:t>
        <w:tab/>
        <w:tab/>
        <w:t>Spánkovej medicíny</w:t>
        <w:tab/>
        <w:tab/>
        <w:tab/>
        <w:t>4201</w:t>
      </w:r>
    </w:p>
    <w:p>
      <w:pPr>
        <w:pStyle w:val="Normal"/>
        <w:rPr>
          <w:sz w:val="20"/>
        </w:rPr>
      </w:pPr>
      <w:r>
        <w:rPr>
          <w:sz w:val="20"/>
        </w:rPr>
        <w:t>Psychiatrická</w:t>
        <w:tab/>
        <w:tab/>
        <w:tab/>
        <w:t>44</w:t>
        <w:tab/>
        <w:tab/>
        <w:t>Drogových závislostí</w:t>
        <w:tab/>
        <w:tab/>
        <w:tab/>
        <w:t>443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a dorastovej psychiatrie</w:t>
        <w:tab/>
        <w:tab/>
        <w:t>443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farmakologická</w:t>
        <w:tab/>
        <w:tab/>
        <w:tab/>
        <w:t>443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terapeutická</w:t>
        <w:tab/>
        <w:tab/>
        <w:tab/>
        <w:t>443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iatrov v špecializačnej príprave</w:t>
        <w:tab/>
        <w:t>443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patológie</w:t>
        <w:tab/>
        <w:tab/>
        <w:tab/>
        <w:tab/>
        <w:t>443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erontopsychiatrická</w:t>
        <w:tab/>
        <w:tab/>
        <w:tab/>
        <w:t>445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údno-psychiatrická</w:t>
        <w:tab/>
        <w:tab/>
        <w:tab/>
        <w:t>445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sychiatrie</w:t>
        <w:tab/>
        <w:tab/>
        <w:tab/>
        <w:t>446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Biologickej psychiatrie</w:t>
        <w:tab/>
        <w:tab/>
        <w:tab/>
        <w:t>4499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Rádiologická</w:t>
        <w:tab/>
        <w:tab/>
        <w:tab/>
        <w:t>45</w:t>
        <w:tab/>
        <w:tab/>
        <w:t>Pediatrickej rádiológie</w:t>
        <w:tab/>
        <w:tab/>
        <w:tab/>
        <w:t>4535</w:t>
      </w:r>
    </w:p>
    <w:p>
      <w:pPr>
        <w:pStyle w:val="Normal"/>
        <w:rPr>
          <w:sz w:val="20"/>
        </w:rPr>
      </w:pPr>
      <w:r>
        <w:rPr>
          <w:sz w:val="20"/>
        </w:rPr>
        <w:t>Pre fyziatriu, balneológiu</w:t>
        <w:tab/>
        <w:tab/>
        <w:t>46</w:t>
        <w:tab/>
        <w:tab/>
        <w:t>Detskej mozgovej obrny</w:t>
        <w:tab/>
        <w:tab/>
        <w:tab/>
        <w:t>4637</w:t>
      </w:r>
    </w:p>
    <w:p>
      <w:pPr>
        <w:pStyle w:val="Normal"/>
        <w:rPr>
          <w:sz w:val="20"/>
        </w:rPr>
      </w:pPr>
      <w:r>
        <w:rPr>
          <w:sz w:val="20"/>
        </w:rPr>
        <w:t>a liečebnú rehabilitáciu</w:t>
        <w:tab/>
        <w:tab/>
        <w:tab/>
        <w:tab/>
        <w:t>Balneologická</w:t>
        <w:tab/>
        <w:tab/>
        <w:tab/>
        <w:tab/>
        <w:t>4638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>Manuálnej medicíny</w:t>
        <w:tab/>
        <w:tab/>
        <w:tab/>
        <w:t>4639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Sociálneho lekárstva</w:t>
        <w:tab/>
        <w:tab/>
        <w:t>49</w:t>
        <w:tab/>
        <w:tab/>
        <w:t>Zdravotníckej štatistiky</w:t>
        <w:tab/>
        <w:tab/>
        <w:tab/>
        <w:t>4944</w:t>
      </w:r>
    </w:p>
    <w:p>
      <w:pPr>
        <w:pStyle w:val="Normal"/>
        <w:rPr>
          <w:sz w:val="20"/>
        </w:rPr>
      </w:pPr>
      <w:r>
        <w:rPr>
          <w:sz w:val="20"/>
        </w:rPr>
        <w:t>Stomatologická</w:t>
        <w:tab/>
        <w:tab/>
        <w:tab/>
        <w:t>50</w:t>
        <w:tab/>
        <w:tab/>
        <w:t>Paradontologická</w:t>
        <w:tab/>
        <w:tab/>
        <w:tab/>
        <w:tab/>
        <w:t>504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edostomatologická</w:t>
        <w:tab/>
        <w:tab/>
        <w:tab/>
        <w:t>504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otetická</w:t>
        <w:tab/>
        <w:tab/>
        <w:tab/>
        <w:tab/>
        <w:t>505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Záchovno-stomatologická</w:t>
        <w:tab/>
        <w:tab/>
        <w:tab/>
        <w:t>505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Súdnolekárska</w:t>
        <w:tab/>
        <w:tab/>
        <w:tab/>
        <w:t>51</w:t>
        <w:tab/>
        <w:tab/>
        <w:t>Toxikologická</w:t>
        <w:tab/>
        <w:tab/>
        <w:tab/>
        <w:tab/>
        <w:t>5153</w:t>
      </w:r>
    </w:p>
    <w:p>
      <w:pPr>
        <w:pStyle w:val="Normal"/>
        <w:rPr>
          <w:sz w:val="20"/>
        </w:rPr>
      </w:pPr>
      <w:r>
        <w:rPr>
          <w:sz w:val="20"/>
        </w:rPr>
        <w:t>Urologická</w:t>
        <w:tab/>
        <w:tab/>
        <w:tab/>
        <w:t>54</w:t>
        <w:tab/>
        <w:tab/>
        <w:t>Pre kontinenciu moču</w:t>
        <w:tab/>
        <w:tab/>
        <w:tab/>
        <w:t xml:space="preserve">5401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štátnych urológov</w:t>
        <w:tab/>
        <w:tab/>
        <w:tab/>
        <w:t>5402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>Laparoskopická</w:t>
        <w:tab/>
        <w:tab/>
        <w:tab/>
        <w:tab/>
        <w:t>5403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Pre úrazovú chirurgiu</w:t>
        <w:tab/>
        <w:tab/>
        <w:t>57</w:t>
        <w:tab/>
        <w:tab/>
        <w:t>Artroskopická</w:t>
        <w:tab/>
        <w:tab/>
        <w:tab/>
        <w:tab/>
        <w:t>5782</w:t>
      </w:r>
    </w:p>
    <w:p>
      <w:pPr>
        <w:pStyle w:val="Normal"/>
        <w:rPr>
          <w:sz w:val="20"/>
        </w:rPr>
      </w:pPr>
      <w:r>
        <w:rPr>
          <w:sz w:val="20"/>
        </w:rPr>
        <w:t>Radiačnej onkológie,</w:t>
        <w:tab/>
        <w:tab/>
        <w:t>65</w:t>
        <w:tab/>
        <w:tab/>
        <w:t>Rádiobiologická</w:t>
        <w:tab/>
        <w:tab/>
        <w:tab/>
        <w:tab/>
        <w:t>6567</w:t>
      </w:r>
    </w:p>
    <w:p>
      <w:pPr>
        <w:pStyle w:val="Normal"/>
        <w:rPr>
          <w:sz w:val="20"/>
        </w:rPr>
      </w:pPr>
      <w:r>
        <w:rPr>
          <w:sz w:val="20"/>
        </w:rPr>
        <w:t>rádiobiológie, rádiofyzi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Pre štúdium a liečbu bolesti</w:t>
        <w:tab/>
        <w:t>69</w:t>
        <w:tab/>
        <w:tab/>
        <w:t>Paliatívnej medicíny</w:t>
        <w:tab/>
        <w:tab/>
        <w:tab/>
        <w:t>699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Angiologická                          </w:t>
        <w:tab/>
        <w:t xml:space="preserve">70             </w:t>
        <w:tab/>
        <w:t xml:space="preserve">Lymfologická                         </w:t>
        <w:tab/>
        <w:tab/>
        <w:t>700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Transplantologická</w:t>
        <w:tab/>
        <w:tab/>
        <w:t>80</w:t>
        <w:tab/>
        <w:tab/>
        <w:t>Transplantačných koordinátorov</w:t>
        <w:tab/>
        <w:tab/>
        <w:t>8001</w:t>
      </w:r>
    </w:p>
    <w:p>
      <w:pPr>
        <w:pStyle w:val="Normal"/>
        <w:rPr>
          <w:sz w:val="20"/>
        </w:rPr>
      </w:pPr>
      <w:r>
        <w:rPr>
          <w:sz w:val="20"/>
        </w:rPr>
        <w:t xml:space="preserve">Estetickej dermatológie </w:t>
        <w:tab/>
        <w:tab/>
        <w:t>81</w:t>
        <w:tab/>
        <w:tab/>
        <w:t xml:space="preserve">Sekcie pre reparáciu a korekciu </w:t>
        <w:tab/>
        <w:tab/>
        <w:t>8101</w:t>
      </w:r>
    </w:p>
    <w:p>
      <w:pPr>
        <w:pStyle w:val="Normal"/>
        <w:rPr>
          <w:sz w:val="20"/>
        </w:rPr>
      </w:pPr>
      <w:r>
        <w:rPr>
          <w:sz w:val="20"/>
        </w:rPr>
        <w:t>a kozmetiky</w:t>
        <w:tab/>
        <w:tab/>
        <w:tab/>
        <w:tab/>
        <w:tab/>
        <w:t xml:space="preserve"> kožných defektov  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szCs w:val="20"/>
      <w:u w:val="single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sma@ba.telecom.sk" TargetMode="External"/><Relationship Id="rId3" Type="http://schemas.openxmlformats.org/officeDocument/2006/relationships/hyperlink" Target="mailto:spustova@sl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10:00Z</dcterms:created>
  <dc:creator>pc</dc:creator>
  <dc:description/>
  <dc:language>en-US</dc:language>
  <cp:lastModifiedBy>Petrovicova</cp:lastModifiedBy>
  <cp:lastPrinted>2006-07-27T11:58:00Z</cp:lastPrinted>
  <dcterms:modified xsi:type="dcterms:W3CDTF">2012-02-29T10:01:00Z</dcterms:modified>
  <cp:revision>8</cp:revision>
  <dc:subject/>
  <dc:title>SLOVENSKÁ LEKÁRSKA SPOLOČNOSŤ</dc:title>
</cp:coreProperties>
</file>